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9360</wp:posOffset>
            </wp:positionH>
            <wp:positionV relativeFrom="paragraph">
              <wp:posOffset>195580</wp:posOffset>
            </wp:positionV>
            <wp:extent cx="1115695" cy="1038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СТИЯ В КОНКУРСЕ «ПРОФЕССОР ГОД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тогам работы в 201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К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ПАТИН ВЛАДИМИР ВАСИЛ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ведующий кафедрой «Техника и электрофизика высоких напряжен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исследовательского Томского политехнического универси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>
          <w:lang w:val="ru-RU"/>
        </w:rPr>
      </w:pPr>
      <w:r>
        <w:rPr>
          <w:lang w:val="ru-RU"/>
        </w:rPr>
        <w:t>Томск</w:t>
      </w:r>
      <w:r>
        <w:rPr/>
        <w:t xml:space="preserve"> 2013</w:t>
      </w:r>
    </w:p>
    <w:p>
      <w:pPr>
        <w:pStyle w:val="Heading"/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13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патин Владимир Васил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Физики высоких технолог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Техники и электрофизики высоких напря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ктор физико-математических наук, професс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bookmarkStart w:id="0" w:name="OLE_LINK2"/>
            <w:bookmarkStart w:id="1" w:name="OLE_LINK1"/>
            <w:r>
              <w:rPr>
                <w:bCs/>
                <w:color w:val="000000"/>
              </w:rPr>
              <w:t>Поведение материалов в сильных полях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 (</w:t>
            </w:r>
            <w:r>
              <w:rPr>
                <w:color w:val="000000"/>
                <w:sz w:val="22"/>
                <w:szCs w:val="22"/>
              </w:rPr>
              <w:t>од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и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пен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hD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lsruhe Institute of Technology)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08"/>
        <w:gridCol w:w="2293"/>
        <w:gridCol w:w="1740"/>
        <w:gridCol w:w="1279"/>
      </w:tblGrid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дение материалов в сильных полях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/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ставление лекций-презентаций с использованием приложения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проект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/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зработка модели шаровой мол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40600 Высокотехнологические плазменные и энергетические устан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ректировка учебного плана набора 2014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полнен Фонд ООП ТП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ставлен учебный план 2014 года набо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 xml:space="preserve"> программа с Университетом прикладных наук г. Аахена (Германия) «Техника и физика высоких напряжений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ректировка и согласование совместных учебных план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студент ТПУ прошел обучение в университете партнере (Германия) в весеннем семестр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студент из университета партнера прибыл на обучение в ТП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5.14.12 Техника высоких напря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бор аспиранто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ство педагогической практикой аспира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числено в аспирантуру  7 человек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bCs/>
                <w:color w:val="000000"/>
              </w:rPr>
              <w:t>Поведение материалов в сильных поля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28/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ректировка рабоче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.</w:t>
        <w:b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ы -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ы практические навыки учебно-методической работы в университете, подготовки учебного материала по дисциплине к практическому занятию, навыки организации и проведения занятий с использованием новых технологий обучения (</w:t>
            </w:r>
            <w:r>
              <w:rPr>
                <w:sz w:val="22"/>
                <w:szCs w:val="22"/>
              </w:rPr>
              <w:t>сценарии проведения лабораторных и практических занятий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педпрак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185"/>
        <w:gridCol w:w="15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яшов Илья Александ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 С. М. , Бухаркин А. А. , Коряшов И. А. Исследование напряжения электротеплового пробоя в бурых углях [Электронный ресурс] // Современные техника и технологии: сборник трудов XIX Международной научно-практической конференции студентов, аспирантов и молодых ученых: в 3 т., Томск, 15-19 Апреля 2013. - Томск: ТПУ, 2013 - Т. 1 - C. 70-71. - Режим доступа: http://portal.tpu.ru:7777/science/konf/ctt/proceedings/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шов И. А. , Бухаркин А. А. , Мартемьянов С. М. Измерение характеристик частичных разрядов при электротепловом триинге в твердых топливах [Электронный ресурс] // Перспективы развития фундаментальных наук: сборник научных трудов X Международной конференции студентов и молодых ученых, Томск, 23-26 Апреля 2013. - Томск: ТПУ, 2013 - C. 103-105. - Режим доступа: http://science-persp.tpu.ru/Previous%20Materials/Konf_2013.pd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176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opatin V. V. , Martemjyanov S. M. , Bukharkin A. A. , Koryashov I. A. Undergraund pyrolytic conversion of oil shale // 8th International Forum on Strategic Technology (IFOST - 2013): Proceedings: in 2 vol., Ulanbaatar, 28 June-1 July 2013. - Ulanbaatar: MUST, 2013 - Vol. 1 - p. 547-549 [9921-2013]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В. В. , Бухаркин А. А. , Мартемьянов С. М. , Коряшов И. А. Триинг и электротепловой пробой бурых углей и горючих сланцев // Известия вузов. Физика. - 2013 - Т. 56 - №. 7/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яшов Илья Александ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ана заявка на патент в соавторстве с Коряшовым И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яшов Илья Александ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исследовательская работа «Электровзрывное воздействие на неоднородные среды» в рамках федеральной целевой программы «Научные и научно-педагогические кадры инновационной России», 2012-2013 г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яшов Илья Александ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76" w:leader="none"/>
              </w:tabs>
              <w:autoSpaceDE w:val="false"/>
              <w:spacing w:lineRule="exact" w:line="30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XIX Международной научно-практической конференции студентов, аспирантов и молодых ученых: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Современные техника и технологии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76" w:leader="none"/>
              </w:tabs>
              <w:autoSpaceDE w:val="false"/>
              <w:spacing w:lineRule="exact" w:line="30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Международной конференции студентов и молодых ученых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Перспективы развития фундаментальных наук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76" w:leader="none"/>
              </w:tabs>
              <w:autoSpaceDE w:val="false"/>
              <w:spacing w:lineRule="exact" w:line="300"/>
              <w:ind w:left="176" w:hanging="176"/>
              <w:jc w:val="both"/>
              <w:rPr/>
            </w:pPr>
            <w:r>
              <w:rPr/>
              <w:t>Высокие технологии в современной науке и технике: сборник научных трудов II Всероссийской научно-технической конференции молодых ученых, аспирантов и студентов с международным участием: в 2 т., Томск, 27-29 Марта 2013. - Томск: ТПУ, 2013 - Т. 1 - C. 19-2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стный доклад на конференции.</w:t>
            </w:r>
          </w:p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/>
              <w:t>Выставка и конкурс достижений молодых ученых Томской области</w:t>
            </w:r>
            <w:r>
              <w:rPr>
                <w:sz w:val="22"/>
                <w:szCs w:val="22"/>
              </w:rPr>
              <w:t xml:space="preserve"> в рамках XV Инновационного форума INNOV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  участника конкурса научных достижений молодых ученых Т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сзадание «Наука» Минобрнауки РФ № 7.3682.20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убликации в журналах ВАК, </w:t>
            </w:r>
            <w:r>
              <w:rPr>
                <w:lang w:val="en-US"/>
              </w:rPr>
              <w:t>Scop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лючевой проект НИОКР «Электроразрядные технологии обработки и разрушения материалов» (2012-2013 год) в рамках ВИУ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обретено оборудование на сумму 14 млн руб. для лаборатории исследований подземных конверсий твердых топлив в газ и нефт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Цзилинский университет, г. Чанчунь, Кит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ыполнение совместных научно-исследовательских работ по подземной газификации сланце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 на выполнение научно-исследовательских работ. В отчетном году в Китай был поставлен, смонтирован и введен в эксплуатацию лабораторный стенд для электрофизического нагрева сланцев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Шеньянский университет, г. Шеньян, Кит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бсуждение результатов исследований с бывшим аспирантом, ныне профессоро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едутся переговоры о заключении контракта на разработку технологии и оборудования для откола при строительстве метро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ологический Университет Кертин, г. Кертин, Австрал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ОК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писан Меморандум о сотрудничеств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 Цинхуа, г. Пекин, г. Кит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трудничество на уровне переговоров и планирования совместного контра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товится контракт на выполнение НИОКР по электроразрядному дроблению золотосодержащей руд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углехимии и химического материаловедения, г. Кемер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работа по газификации сланце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ана совместная заявка в СО РА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нефтегазовой геологии и геофизики СО РАН, г. Новосибир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ы две экспедиции в Кузбасс для поиска подходящих для испытания технологии газификации бурых углей на месторождении и отбора про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хоз. догово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сноярский НИПИ Нефти, г. Краснояр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суждение возможности совместного испытания технологии подземной газификации сланцев на Оленегском месторожд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ы около ста килограмм образцов сланцев, подготовлен совместный проект в Роснефть для совместной работы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АО «РусГидро» - «Саяно-Шушенская  ГЭС имени П.С. Непорожнег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условий совместного сотрудничества, получено письмо поддержки, в котором выраже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интерес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и предлагаемой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разрядного разрушения и откола от моноли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 проект ФЦП (мероприятие 1.3) по электроразрядному разрушению и откол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пания «Schlumberger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рогодовые дискуссии по программе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 в 2013 году и подписан в 2014 году контракт на 300 тыс. долларов с компанией Schlumberger по накоплению повреждений в твердых породах электрическими разрядам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ФЦДТ Союз», г. Дзержинск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 НИОКТР, распределение специалис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писант контракт на 3 млн. рубле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гласованы результаты обучения для программы выпускников бакалавриата по направлению 140600 «Высокотехнологические плазменные и энергетические установки»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Э СО РАН, г.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конферен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в сентябре 2014 года Международного конгресса из трех коференций по сильноточной электронике, модификации материалов, радиационной физике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подготовка бакалавр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 обучению бакалавров привлекаются сотрудники ИСЭ СО РАН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спределение специалис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гласованы результаты обучения для программы выпускников бакалавриата по направлению 140600 «Высокотехнологические плазменные и энергетические установки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  <w:gridCol w:w="2552"/>
      </w:tblGrid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843"/>
      </w:tblGrid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 xml:space="preserve">зарубежных изда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В. В. , Бухаркин А. А. , Мартемьянов С. М. , Коряшов И. А. Триинг и электротепловой пробой бурых углей и горючих сланцев // Известия вузов. Физика. - 2013 - Т. 56 - №. 7/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an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, </w:t>
            </w:r>
            <w:r>
              <w:rPr>
                <w:sz w:val="22"/>
                <w:szCs w:val="22"/>
                <w:lang w:val="en-US"/>
              </w:rPr>
              <w:t>Kuznets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, </w:t>
            </w:r>
            <w:r>
              <w:rPr>
                <w:sz w:val="22"/>
                <w:szCs w:val="22"/>
                <w:lang w:val="en-US"/>
              </w:rPr>
              <w:t>Lopa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, </w:t>
            </w:r>
            <w:r>
              <w:rPr>
                <w:sz w:val="22"/>
                <w:szCs w:val="22"/>
                <w:lang w:val="en-US"/>
              </w:rPr>
              <w:t>Yu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, </w:t>
            </w:r>
            <w:r>
              <w:rPr>
                <w:sz w:val="22"/>
                <w:szCs w:val="22"/>
                <w:lang w:val="en-US"/>
              </w:rPr>
              <w:t>Golovanevs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plitting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cre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m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eh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blast</w:t>
            </w:r>
            <w:r>
              <w:rPr>
                <w:sz w:val="22"/>
                <w:szCs w:val="22"/>
              </w:rPr>
              <w:t xml:space="preserve"> // Известия вузов. Физика. - 2012 - Т. 55 - №. 10/3. - C. 125-128 [3317-2013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tsova N. S. , Burkin V. V. , Lopatin V. V. , Golovanevsky V. A. , Stefanov Y. P. , Ivanov N. A. , Yudin A. S. Blast-Hole Electrofracture of Oversize Rocks // Известия вузов. Физика. - 2012 - Т. 55 - №. 10/3. - C. 232-235 [3318-2013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Lopatin V. V. , Martemjyanov S. M. Investigation of the dielectric properties of oil shale // Russian Physics Journal. - 2012 - Vol. 55 - №. </w:t>
            </w:r>
            <w:r>
              <w:rPr/>
              <w:t>5. - p. 511-515 [7645-2013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Martemjyanov S. M. , Lopatin V. V. Investigation of Pyrolytic Decomposition of Oil Shale by Plasma Channel // </w:t>
            </w:r>
            <w:r>
              <w:rPr/>
              <w:t>Известия</w:t>
            </w:r>
            <w:r>
              <w:rPr>
                <w:lang w:val="en-US"/>
              </w:rPr>
              <w:t xml:space="preserve"> </w:t>
            </w:r>
            <w:r>
              <w:rPr/>
              <w:t>вузов</w:t>
            </w:r>
            <w:r>
              <w:rPr>
                <w:lang w:val="en-US"/>
              </w:rPr>
              <w:t xml:space="preserve">. </w:t>
            </w:r>
            <w:r>
              <w:rPr/>
              <w:t>Физика</w:t>
            </w:r>
            <w:r>
              <w:rPr>
                <w:lang w:val="en-US"/>
              </w:rPr>
              <w:t xml:space="preserve">. - 2012 - </w:t>
            </w:r>
            <w:r>
              <w:rPr/>
              <w:t>Т</w:t>
            </w:r>
            <w:r>
              <w:rPr>
                <w:lang w:val="en-US"/>
              </w:rPr>
              <w:t>. 55 - №. 11/3. - C. 110-112 [1486-2013]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Egorov I. S. , Kanaev G. G. , Kukhta V. R. , Lopatin V. V. , Nashilevsky A. V. , Remnyov G. E. , Uemura K. -. </w:t>
            </w:r>
            <w:r>
              <w:rPr>
                <w:lang w:val="en-US"/>
              </w:rPr>
              <w:t>Concrete Surface Scraping with High Voltage Pulsed Power Generator EG-350 // Power Modulator and High Voltage: Proceedings of the 2012 IEEE International Conference, San Diego, June 3-7, 2012. - New York: IEEE, 2012 - p. 536-539 [8400-2013]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>
                <w:sz w:val="22"/>
                <w:szCs w:val="22"/>
              </w:rPr>
            </w:pPr>
            <w:r>
              <w:rPr/>
              <w:t>Горешнев М. А. , Казарин А. Н. , Лопатин В. В. , Секисов Ф. Г. , Смердов О. В. Комбинированный метод сушки древесины // Инженерно-физический журнал. - 2013 - Т. 86 - №. 2. - C. 318-321 [3182-2013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/>
            </w:pPr>
            <w:r>
              <w:rPr/>
              <w:t>Горешнев М. А. , Казарин А. Н. , Лопатин В. В. , Секисов Ф. Г. , Смердов О. В. Комбинированный метод сушки древесины // Вестник Московского государственного университета леса - Лесной вестник. - 2013 - №. 2. - C. 97-101 [10958-2013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6" w:leader="none"/>
              </w:tabs>
              <w:autoSpaceDE w:val="false"/>
              <w:ind w:left="176" w:hanging="284"/>
              <w:jc w:val="both"/>
              <w:rPr>
                <w:sz w:val="22"/>
                <w:szCs w:val="22"/>
              </w:rPr>
            </w:pPr>
            <w:r>
              <w:rPr/>
              <w:t>Князева А. Г. , Лопатин В. В. , Мартемьянов С. М. , Маслов А. Л. Математическое моделирование начальной стадии термического разложения сланца в рамках трехмерной модели // Известия вузов. Физика. - 2013 - Т. 56 - №. 6/3. - C. 143-145 [11655-2013]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ind w:left="176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eshn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, </w:t>
            </w:r>
            <w:r>
              <w:rPr>
                <w:sz w:val="22"/>
                <w:szCs w:val="22"/>
                <w:lang w:val="en-US"/>
              </w:rPr>
              <w:t>Kazar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, </w:t>
            </w:r>
            <w:r>
              <w:rPr>
                <w:sz w:val="22"/>
                <w:szCs w:val="22"/>
                <w:lang w:val="en-US"/>
              </w:rPr>
              <w:t>Lopa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, </w:t>
            </w:r>
            <w:r>
              <w:rPr>
                <w:sz w:val="22"/>
                <w:szCs w:val="22"/>
                <w:lang w:val="en-US"/>
              </w:rPr>
              <w:t>Sekis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. , </w:t>
            </w:r>
            <w:r>
              <w:rPr>
                <w:sz w:val="22"/>
                <w:szCs w:val="22"/>
                <w:lang w:val="en-US"/>
              </w:rPr>
              <w:t>Smerd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mbin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ber dryinq method // Journal of Engineering Physics and Thermophysics. - 2013 - Vol. 86 - №. 2. - p. 336-339 [3324-2013]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           </w:t>
            </w:r>
            <w:r>
              <w:rPr>
                <w:lang w:val="en-US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561"/>
        <w:gridCol w:w="3792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3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задание «Наука» Н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физико-технических основ электроразрядных технологий, </w:t>
            </w:r>
            <w:r>
              <w:rPr>
                <w:bCs/>
                <w:sz w:val="22"/>
                <w:szCs w:val="22"/>
              </w:rPr>
              <w:t>№ 3.312..201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000 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а возможность</w:t>
            </w:r>
            <w:r>
              <w:rPr>
                <w:sz w:val="22"/>
                <w:szCs w:val="22"/>
              </w:rPr>
              <w:t xml:space="preserve"> использования электрофизических методов нагрева подземных пластов горючих сланцев до температуры термохимического разложения.  Получены температурно-частотные зависимости диэлектрических и температурные зависимости теплофизических свойств горючих сланцев. Получены результаты компьютерного моделирования динамики нагрева подземных пластов горючих сланцев с учетом теплоотвода, доказывающие возможность их нагрева до температуры пиролиза. Определены условия возникновения и характеристики частичных разрядов, триинга и окруженного областью карбонизации плазменного канала в горючих сланцах. Получены результаты исследований нагрева подземных пластов горючих сланцев электромагнитным полем, джоулевым теплом в плазменном канале электротеплового пробоя и окружающей его области карбонизации с образованием сланцевых газа и нефти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контра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по эффективному нагреву горючих сланцев, изготовление низкочастотного высоковольт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зилиньский университет, г. Чанчунь, Китай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-192/2012КУ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.2012-31.07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еврале 2013 года на площадях заказчика 4 сотрудника кафедры принимали участие в монтаже и запуске оборудования, изготовленного в ТПУ в рамках контракта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заказчика получено 500 кг горючих сланцев для продолжения исследований в ТП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го оборудования для электромагнитной сушки древесины и электроразрядного нагрева ископаемых углев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акта, Томс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218/2013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-31.03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но и изготовлено оборудование для электромагнитной сушки древесины и нагрева образцов сланцев и бурых уг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на и изготовлена установка для нагрева твердых ископаемых углеводородов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 РФФ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физико-технических основ электроразрядных технологий, № </w:t>
            </w:r>
            <w:r>
              <w:rPr>
                <w:bCs/>
                <w:sz w:val="22"/>
                <w:szCs w:val="22"/>
              </w:rPr>
              <w:t>3.1023.С.201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 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численные реализации созданных моделей электровзрывного воздействия на конденсированные среды в разной геометрии электродов, в материалах с разными акустическими и физико-механическими свойствами. В рамках физико-математической модели выполнены численные эксперименты по исследованию динамики расширения плазменного канала в системе конденсированных сред полиэтилен</w:t>
            </w:r>
            <w:r>
              <w:rPr>
                <w:sz w:val="22"/>
                <w:szCs w:val="22"/>
                <w:vertAlign w:val="subscript"/>
              </w:rPr>
              <w:softHyphen/>
              <w:softHyphen/>
              <w:softHyphen/>
            </w:r>
            <w:r>
              <w:rPr>
                <w:sz w:val="22"/>
                <w:szCs w:val="22"/>
              </w:rPr>
              <w:softHyphen/>
              <w:softHyphen/>
              <w:softHyphen/>
              <w:softHyphen/>
              <w:t xml:space="preserve"> – бетон, вода – бетон, вода – грунт с инициированием капиллярного разряда электрическим взрывом медного проводника при разных условиях ввода энергии в плазму канала, исследованы закономерности энергетических и ударно-волновых процессов, динамика изменения давления в канале в зависимости от длины и диаметра проводника, инициирующего пробой.</w:t>
            </w:r>
            <w:r>
              <w:rPr/>
              <w:t xml:space="preserve"> Р</w:t>
            </w:r>
            <w:r>
              <w:rPr>
                <w:sz w:val="22"/>
                <w:szCs w:val="22"/>
              </w:rPr>
              <w:t xml:space="preserve">азработаны рекомендации к оценке и выбору эффективных режимных и энергетических характеристик высоковольтного генератора для шпурового откола твердых тел (горных пород, бетона и железобетонных конструкций) и электроразрядного бурения. 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Догов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ставка системы формирования импульсов высокого напряжения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ГУП ФЦДТ Союз, г. Дзержинский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 xml:space="preserve">3-269/2013У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6.08.2013- 20.08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/>
              <w:t>1 200 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/>
              <w:t xml:space="preserve">Завершен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этап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 на изобретение № 2500889 Способ электроразрядного разрушения твердых материа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ванов Н.А., Юдин А.С., Жгун Д.В., Кузнецова Н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II Всероссийская научно-техническая конференция молодых ученых, аспирантов и студентов с международным участием «Высокие технологии в современной науке и технике» 27 марта– 29 марта 2013 года</w:t>
              <w:br/>
              <w:t>Томск, Ро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ограммного комитет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I Международная конференция «Газоразрядная плазма и ее применения», 17-20 сентября 2013 года, Томск, Россия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Чле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Д 212.269.02</w:t>
              </w:r>
            </w:hyperlink>
            <w:r>
              <w:rPr/>
              <w:t xml:space="preserve">  при ТПУ/ Зам. председателя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rStyle w:val="Tabforegroundtextid14247232siteid01"/>
                <w:rFonts w:cs="Times New Roman"/>
                <w:b w:val="false"/>
                <w:color w:val="000000"/>
                <w:sz w:val="24"/>
                <w:szCs w:val="24"/>
              </w:rPr>
              <w:t>Д 212.269.10 при ТПУ</w:t>
            </w:r>
            <w:r>
              <w:rPr>
                <w:b/>
              </w:rPr>
              <w:t xml:space="preserve"> / </w:t>
            </w:r>
            <w:r>
              <w:rPr/>
              <w:t>Зам. председателя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Style w:val="Tabforegroundtextid14247232siteid0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foregroundtextid14247232siteid01"/>
                <w:rFonts w:cs="Times New Roman"/>
                <w:b w:val="false"/>
                <w:color w:val="000000"/>
                <w:sz w:val="24"/>
                <w:szCs w:val="24"/>
              </w:rPr>
              <w:t>Д 003.031.02 при Институте сильноточной электроники СО РАН / член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Style w:val="Tabforegroundtextid14247232siteid0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ИФВТ ТП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basedOn w:val="Style10"/>
    <w:qFormat/>
    <w:rPr>
      <w:rFonts w:ascii="Tahoma" w:hAnsi="Tahoma" w:cs="Tahoma"/>
      <w:color w:val="996600"/>
      <w:sz w:val="18"/>
      <w:szCs w:val="18"/>
    </w:rPr>
  </w:style>
  <w:style w:type="character" w:styleId="Tabforegroundtextid14247232siteid01">
    <w:name w:val="tabforegroundtextid14247232siteid01"/>
    <w:basedOn w:val="Style10"/>
    <w:qFormat/>
    <w:rPr>
      <w:rFonts w:ascii="Tahoma" w:hAnsi="Tahoma" w:cs="Tahoma"/>
      <w:b/>
      <w:bCs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firstLine="851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tpu.ru/council/9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5:00Z</dcterms:created>
  <dc:creator>alleksey</dc:creator>
  <dc:description/>
  <cp:keywords/>
  <dc:language>en-US</dc:language>
  <cp:lastModifiedBy>Kuznetsova</cp:lastModifiedBy>
  <cp:lastPrinted>2014-02-28T16:05:00Z</cp:lastPrinted>
  <dcterms:modified xsi:type="dcterms:W3CDTF">2014-02-28T09:35:00Z</dcterms:modified>
  <cp:revision>2</cp:revision>
  <dc:subject/>
  <dc:title>ФЕДЕРАЛЬНОЕ АГЕНТСТВО ПО ОБРАЗОВАНИЮ</dc:title>
</cp:coreProperties>
</file>